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9.01.2014 № 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906"/>
      <w:bookmarkEnd w:id="0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суждению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а Архангель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15"/>
        <w:gridCol w:w="7088"/>
      </w:tblGrid>
      <w:tr>
        <w:trPr/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И.В.  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города по социальным вопросам (председатель комиссии)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ина Т.С. 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мэрии города Архангельска (заместитель председателя комиссии) 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И.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щего и дополнительного образования департамента образования мэрии города Архангельска (секретарь комиссии) 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ина В.В. 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муниципального образования "Город Архангельск"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овская Г.С.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 образовательным учреждением муниципального образования "Город Архангельск" "Детский сад комбинированного вида № 123 "АБВГДейка" 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А.Б.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муниципального образования "Город Архангельск" "Центр дополнительного образования детей "Контакт" 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гина Н.С.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муниципального образо-вания "Город Архангельск" "Средняя общеобразова-тельная школа № 28"</w:t>
            </w:r>
          </w:p>
        </w:tc>
      </w:tr>
      <w:tr>
        <w:trPr>
          <w:trHeight w:val="17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Е.В.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муниципального образования "Город Архангельск" "Детский (подростковый) центр "Радуга"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зерская Н.И.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организации профсоюза         </w:t>
              <w:br/>
              <w:t xml:space="preserve">работников народного образования и науки РФ          </w:t>
              <w:br/>
              <w:t xml:space="preserve">(по согласованию)       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бина Н.В.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тельным учреждением муниципального образо-вания "Город Архангельск" "Детский сад комбини-рованного вида № 178 "Россияночка"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15"/>
        <w:gridCol w:w="7088"/>
      </w:tblGrid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ева Н.И.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мэрии города Архангельска 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лыгина В.Н.  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и дополнительного обра-зования департамента образования мэрии города Архангельска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а Р.В.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муниципального образо-вания "Город Архангельск" "Общеобразовательная гимназия № 24"</w:t>
            </w:r>
          </w:p>
        </w:tc>
      </w:tr>
      <w:tr>
        <w:trPr>
          <w:trHeight w:val="8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нева А.В.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       </w:t>
              <w:br/>
              <w:t xml:space="preserve">образовательным учреждением муниципального обра-зования "Город Архангельск" "Детский сад компенси-рующего вида № 112 "Гвоздичка"      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Н.С.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 депар-тамента образования мэрии города Архангельска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ConsPlusCell"/>
              <w:spacing w:lineRule="exact" w:line="240"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Н.П.      </w:t>
            </w:r>
          </w:p>
        </w:tc>
        <w:tc>
          <w:tcPr>
            <w:tcW w:w="315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pacing w:lineRule="exact" w:line="240" w:before="0" w:after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"Союз женщин России" по Исакогорскому округу города Архангельска (по согласованию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1" w:gutter="0" w:header="0" w:top="993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9.01.2014 № 4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оведения конкурса сред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, вручения премии и условия отбора лучших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(далее – образовательные учреждения), на получение премии мэра города Архангельска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а города </w:t>
        <w:br/>
        <w:t>от 01.11.2011 № 507 "О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" (с изме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емия мэра города Архангельска лучшим педагогическим работникам образовательных учреждений (далее – премия) является формой поддержки и поощрения педагогических работников образовательных учреждений за особые заслуг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нкурс среди педагогических работников образовательных учреждений (далее – конкурс) проводится в целях стимулирования профессионального педагогического творчества, публичного признания вклада педагогических работников образовательных учреждений в развитие муниципальной системы образования муниципального образования "Город Архангельск" и общественного продвижения приоритетного национального проекта "Образова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бор двадцати лучших педагогических работников образовательных учреждений для присуждения пр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иск педагогических идей по обновлению содержания и образовательных технологий в практике педагогических работников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 наиболее эффективно работающих педагогических работников образовательных учрежде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 гласность, открытость, "прозрачность" процедур и обеспечение равных возможностей для участия в нем педагогических работников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рисуждение премии лучшим педагогическим работникам образовательных учреждений утверждается распоряжением мэра города Архангельска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победителях конкурса освещается в средствах массовой информации и размещается на официальном информационном Интернет-портале муниципального образования "Город Архангельс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емия мэра города Архангельска состоит из денежной части </w:t>
        <w:br/>
        <w:t>и диплома.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 организатор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иссии по определению победителей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тором конкурса является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одготовку распоряжения мэрии города Архангельска </w:t>
        <w:br/>
        <w:t>о проведении конкурса среди педагогических работников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ирует педагогических работников образовательных учреждений и осуществляет сбор документов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Итоги конкурса подводятся комиссией по определению победителей конкурса (далее – комиссия).</w:t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остав комиссии формируется из представителей мэрии города Архангельска, общественных организаций, администраций образовательных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яет полученные от педагогических работников образовательных учреждений документы на соответствие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ет из своего состава две экспертные группы для индивидуального оценивания документов педагогических работников муниципальных дошкольных образовательных учреждений муниципального образования "Город Архангельск" и документов педагогических работников муниципальных общеобразовательных учреждений муниципального образования "Город Архангельск", муниципальных учреждений дополни-тельного образования детей муниципального образования "Город Архангельск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конкурса на основании критериев конкурсного отбора, установленных </w:t>
      </w:r>
      <w:hyperlink w:anchor="Par90">
        <w:r>
          <w:rPr>
            <w:rStyle w:val="InternetLink"/>
            <w:sz w:val="28"/>
            <w:szCs w:val="28"/>
          </w:rPr>
          <w:t>разделом 5.4</w:t>
        </w:r>
      </w:hyperlink>
      <w:r>
        <w:rPr>
          <w:sz w:val="28"/>
          <w:szCs w:val="28"/>
        </w:rPr>
        <w:t xml:space="preserve"> настоящего Положения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ормляет сводную таблицу рейтинга педагогических работников образовательных учреждений, протокол результат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Экспертные группы из числа состава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ят индивидуальное оценивание документов педагогических работников образовательных учреждений и заполняют экспертное заключение оценки деятельности педагогического работни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ведении итог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возникновения конфликтных ситуаций участвуют в их раз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Решение комиссии конкурса по отбору двадцати педагогических работников образовательных учреждений принимается на основе оценки документов педагогических работников образовательных учреждений путем подсчета общего балла и рейт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На основании протокола комиссии департамент образования осуществляет подготовку проекта распоряжения мэра города Архангельска об итогах конкурса и представляет на утверждение мэру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едагогические работники образовательных учреждений имеют право получать от департамента образования исчерпывающую информацию об условиях и порядке проведения конкурсного отб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движения участников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 Участниками конкурса являются педагогические работники образовательных учреждений. Право на участие в конкурсе имеют педагогические работники образовательных учреждений со стажем педагогической работы не менее трех лет, основным местом работы которых является образовательное учреждение.</w:t>
      </w:r>
      <w:r>
        <w:rPr>
          <w:b w:val="false"/>
          <w:bCs w:val="false"/>
          <w:sz w:val="28"/>
          <w:szCs w:val="28"/>
          <w:highlight w:val="yellow"/>
        </w:rPr>
        <w:t xml:space="preserve"> </w:t>
      </w:r>
    </w:p>
    <w:p>
      <w:pPr>
        <w:pStyle w:val="3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Лица, осуществляющие в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31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3. Педагогический работни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го учреждения</w:t>
      </w:r>
      <w:r>
        <w:rPr>
          <w:b w:val="false"/>
          <w:bCs w:val="false"/>
          <w:sz w:val="28"/>
          <w:szCs w:val="28"/>
        </w:rPr>
        <w:t>, получивший премию, имеет право повторно претендовать на получение премии не ранее чем через пять лет после получения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Выдвижение педагогических работников образовательных учреждений на участие в конкурсе производится с их согласия органами самоуправления образовательного учреждения (педагогическим советом, советом образовательного учреждения, попечительским советом, управляющим советом, иным органом самоуправления, предусмотренным уставом образовательного учреждения) (далее – заявител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личество педагогических работников образовательных учреждений на участие в конкурсе от образовательного учреждения – не более </w:t>
        <w:br/>
        <w:t>двух челове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документам участников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педагогический работник образовательного учреждения представляет в комиссию в сроки, установленные распоряжением мэрии города Архангельска, следующие документ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представление на участие в конкурсе среди педагогических работников образовательных учреждений по форме согласно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о профессиональных достижениях учителя (по форме согласно </w:t>
      </w:r>
      <w:hyperlink w:anchor="Par18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), дошкольного работника (по форме согласно </w:t>
      </w:r>
      <w:hyperlink w:anchor="Par18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ложению), педагога дополнительного образования (по форме согласно </w:t>
      </w:r>
      <w:hyperlink w:anchor="Par189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</w:t>
        <w:br/>
        <w:t>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атериалы, отражающие, по мнению педагогического работника образовательного учреждения, его достижения и заслуги в муниципальной системе образования города Архангельска согласно приложению № 5 </w:t>
        <w:br/>
        <w:t>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Документы представляются в электронном и печатном виде, </w:t>
        <w:br/>
        <w:t xml:space="preserve">формат А4. Текст печатается с одной стороны листа в текстовом редакторе Microsoft Word, шрифтом Times New Roman, кегль 12, межстрочный </w:t>
        <w:br/>
        <w:t>интервал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 необходимости комиссия вправе запрашивать подтверждающие документы по итогам деятельности педагогического работника образо-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90"/>
      <w:bookmarkStart w:id="3" w:name="Par9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оведение конкурса осуществляется ежегодно в сроки, установлен-ные распоряжением мэрии города Архангель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Экспертные групп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ляют баллы по основным направлениям деятельности педаго-гического работника образовательного учреждения в соответствии </w:t>
        <w:br/>
        <w:t xml:space="preserve">с критериями конкурса и максимальным баллом, установленном по каждому критерию, согласно </w:t>
      </w:r>
      <w:hyperlink w:anchor="Par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2, 3</w:t>
        </w:r>
      </w:hyperlink>
      <w:r>
        <w:rPr>
          <w:rFonts w:cs="Times New Roman" w:ascii="Times New Roman" w:hAnsi="Times New Roman"/>
          <w:sz w:val="28"/>
          <w:szCs w:val="28"/>
        </w:rPr>
        <w:t>, 4 к настоящему Положе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олняют таблицу экспертного заключения оценки деятельности участника по форме согласно </w:t>
      </w:r>
      <w:hyperlink w:anchor="Par795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Положению, вычисляют суммарное количество баллов, выставленных участнику конкурса по критерия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основе экспертных заключений экспертных групп комиссия определяет победителей конкурса, используя сводную таблицу результатов по итогам конкурса по форме согласно приложению № 7 настоящего Положения, оформляет протокол заседания комисс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онкурсный отбор участников конкурса проводится на основании следующих критериев (за последние три го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своения </w:t>
      </w:r>
      <w:r>
        <w:rPr>
          <w:bCs/>
          <w:sz w:val="28"/>
          <w:szCs w:val="28"/>
        </w:rPr>
        <w:t xml:space="preserve">образовательных программ дошкольного образования, начального общего образования, основного общего образования, среднего общего образования, </w:t>
      </w:r>
      <w:r>
        <w:rPr>
          <w:sz w:val="28"/>
          <w:szCs w:val="28"/>
        </w:rPr>
        <w:t>дополнительных общеразвивающ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урочной деятельности учащихся по учебному предмету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деятельности воспитанников (уча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им работником образовательного учреждения условий для приобретения учащимися и (или) воспитанниками позитивного социаль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-логий, в том числе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собственной методической системы, апробированной в профес-</w:t>
        <w:br/>
        <w:t xml:space="preserve">сиональном сообществ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достижения в профессиональ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VI. Порядок вручения прем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</w:t>
        <w:tab/>
        <w:t xml:space="preserve">Финансовое обеспечение выплаты денежной части премии </w:t>
        <w:br/>
        <w:t>и изготовления дипломов осуществляется за счет бюджетных ассигнований городского бюджета предусмотренных департаменту образования на указанные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ой части премии победителям конкурса осущест-</w:t>
        <w:br/>
        <w:t>вляется в установленном порядке образовательными учреждениями, работниками которых они являются, в сроки, установленные распоряжением мэра города Архангельска об итогах конкурса, способом, определенным соответствующим работником для выплаты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Вручение дипломов победителям конкурса осуществляется </w:t>
        <w:br/>
        <w:t>на торжественной церемонии вручения прем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4. Организационное обеспечение проведения торжественной церемонии и изготовление дипломов осуществляется департаментом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22"/>
      <w:bookmarkStart w:id="5" w:name="Par12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02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ки: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 20 __ г.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среди педагог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учреждений муниципального образования "Город Архангельск", находящихся </w:t>
        <w:br/>
        <w:t>в ведении департамента образования мэрии города Архангель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разование: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ебное заведение, дата окончания: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_________________________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за последние пять л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 педагогической  работы  по специальности (в т.ч. в данном учреждении)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едагогическая нагрузка в текущем году: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 награды,  премии,  научные  степени,  поощрения  (укажите наз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год получения):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периодических изданиях, книги, брошюры и т.д. (укажите библиографические данные)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ские разработки: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деятельности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 который  может  представить интерес для профессионального сообще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лся ли педагогический работник победителем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, в каком году: </w:t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. Факты, достойные упоминания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заявителя   (педагогический  совет,  совет  образовате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др.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заявителя, должность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заявителя (местонахождение)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 Факс: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ротокола и дата заседания органа заявителя по выдвижению педагогического работника на участие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заявителя образовательного учре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 __ г.</w:t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 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89"/>
      <w:bookmarkEnd w:id="6"/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ых достижениях учителя в соответствии с критериями конкурса и максимальный балл, устанавливаемый по каждому критер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редоставляются за последние 3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Результаты освоения </w:t>
            </w:r>
            <w:r>
              <w:rPr>
                <w:bCs/>
              </w:rPr>
              <w:t>образовательных программ начального общего образования, основного общего образования, средне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% успеваемости и качества обученности учащихся по основному предмету преподавания (средний показатель по всем предметам, которые ведет учитель), по годовым отметкам, результатам государственной (итоговой) аттестации обучающихся (таблицы, диаграмм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 данным независимой оценки качества (мониторинга удовлетворенности качеством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  <w:p>
            <w:pPr>
              <w:pStyle w:val="32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ы внеурочной деятельности учащихся по учебному предмету: 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учащихся в олимпиадах, конкурсах и сорев-нованиях (наличие победителей, призёров и лауреатов мероприятий муниципального, регионального, федерального уровней);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ность и массовость участия учащихся в олимпиадах, конкурсах </w:t>
              <w:br/>
              <w:t>и соревнованиях (количество участников, уровень мероприятий, перио-дичность участия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ство кружками, секциями, факультативами (перечень), доля обучающихся, охваченных перечисленными формами внеурочной деятельност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авторских публикаций учащихся по предмету в издания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чителем условий для приобретения учащимися позитивного социального опы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сть участия учащихся в самоуправлен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работе с родителями учащихся и организации совместной деятельности родителей и учащихс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с дезадаптивными детьми, с детьми группы риска и др.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овой деятельности учащихс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учащихся в проектах, направленных на благоустройство территории, улучшение качества окружающей среды, охрану природ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учащихся в социально направленных проектах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учащихся с общественными организациями </w:t>
              <w:br/>
              <w:t>и органами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и эффективность использования современных образова-тельных технолог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и сущность применяемых авторских программ (в т.ч. специальных, элективных курсов, модулей), методических и дидактических разработок, рекомендаций, учебных пособий, имеющих экспертное заключение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электронных образовательных ресурсов и их размещение </w:t>
              <w:br/>
              <w:t>на информационных образовательных ресурсах (с указанием ссылки на данный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обственной методической системы, апробированной в профес-сиональном сообществ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педагогического опыта (тема, форма распространения, дата проведения, уровень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и профессиональной направленности (с указанием библиогра-фических  данных)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муниципальных, региональных, федеральных, между-народных программ и проект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руководства методическими объединениями учителей, профессиональными ассоци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сти собственного профессионального развития 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государственные и отраслевые награды (название и год получения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личие ученой степени и (или) научного звания, получение послеву-зовского образования (аспирантура, докторантура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участие в обучающих педагогических конференциях, семинарах и других мероприятиях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участие в работе региональных, муниципальных аттестационных комиссий, муниципальных экзаменационных комиссий, предметных комиссий по проведению итоговой аттестации в форме и по материалам ЕГЭ (год, в каком статусе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участие в работе региональных, муниципальных предметно-методических комиссий, в составе жюри олимпиад, конкурсов муниципального, регио-нального, федерального уровней и т.п.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униципальных, региональных и федеральных профессиональных,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стижения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Материалы представляются на бумажном и электронном носителях.</w:t>
      </w:r>
    </w:p>
    <w:p>
      <w:pPr>
        <w:pStyle w:val="Iae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Iaey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Iae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ессиональных достижениях дошкольного работника в соответствии с критериями конкурса и максимальный балл, устанавливаемый </w:t>
        <w:br/>
        <w:t>по каждому критерию (данные предоставляются за последние 3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Результаты освоения </w:t>
            </w:r>
            <w:r>
              <w:rPr>
                <w:bCs/>
              </w:rPr>
              <w:t>образовательной программы дошкольно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развивающей предметно-пространственной сре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мониторинга удовлетворенности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  <w:p>
            <w:pPr>
              <w:pStyle w:val="32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деятельности воспитан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оспитанников в конкурсах и соревнованиях (наличие победителей, призёров и лауреатов мероприятий муниципального, регионального, федерального уровн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ность и массовость участия воспитанников в конкурсах и сорев-</w:t>
              <w:br/>
              <w:t>нованиях (количество участников, уровень мероприятий, периодичность учас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дошкольным работником условий для приобретения воспитан-никами позитивного социального опы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работе с родителями воспитанников и организации совместной деятельности родителей и воспитанник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с дезадаптивными детьми, с детьми группы риска и др.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овой деятельности воспитанник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и их родителей (законных представителей) </w:t>
              <w:br/>
              <w:t>в проектах, направленных на благоустройство территории, улучшение качества окружающей среды, охрану прир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и их родителей (законных представителей) </w:t>
              <w:br/>
              <w:t>в социально направлен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и эффективность использования современных образова-тельных технологи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и сущность применяемых авторских программ, методических разработок, рекомендаций, учебных пособий, имеющих экспертное заключени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электронных образовательных ресурсов и их размещение </w:t>
              <w:br/>
              <w:t>на информационных образовательных ресурсах (с указанием ссылки на данный рес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обственной методической системы, апробированной в профес-сиональном сообществ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педагогического опыта (тема, форма распространения, дата проведения, уровень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и профессиональной направленности (с указанием библиогра-фических  данных)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муниципальных, региональных, федеральных, международных программ и проек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руководства методическими объединениями учителей, профессиональными ассоци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епрерывности собственного профессионального развития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государственные и отраслевые награды (название и год получения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личие ученой степени и (или) научного звания, получение послевузовского образования (аспирантура, докторантура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участие в обучающих педагогических конференциях, семинарах и других мероприятиях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участие в работе региональных, муниципальных аттестационных комиссий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работа в составе жюри конкурсов муниципального, регионального, федерального уровней и т.п.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униципальных, региональных и федеральных профессиональных, творче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стиже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ом и электронном носителях.</w:t>
      </w:r>
    </w:p>
    <w:p>
      <w:pPr>
        <w:pStyle w:val="Iae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____________</w:t>
      </w:r>
    </w:p>
    <w:p>
      <w:pPr>
        <w:pStyle w:val="Iae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Iaey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Iaey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Iaey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624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Iaey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Iaey"/>
        <w:ind w:left="5529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ых достижениях педагога дополнительного образования в соответствии с критериями конкурса и максимальный балл, устанавливаемый по каждому критер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редоставляются за последние 3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Результаты освоения дополнительных общеразвивающих программ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динамика выполнения дополнительной общеразвивающей программы </w:t>
              <w:br/>
              <w:t xml:space="preserve">по годам обучения в процентном соотношении (таблицы, диаграммы);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инамика наполняемости и сохранения контингента учащихся в объединении в процентном соотношении (таблицы, диаграммы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зультаты по данным независимой оценки качества (мониторинга удовлетворенности качеством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  <w:p>
            <w:pPr>
              <w:pStyle w:val="32"/>
              <w:spacing w:lineRule="exact" w:line="230" w:before="0" w:after="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exact" w:line="230" w:before="0" w:after="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Результаты деятельности учащихся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зультативность участия учащихся в олимпиадах, конкурсах и соревно-ваниях (наличие победителей, призёров и лауреатов мероприятий муниципального, регионального, федерального, международного уровней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системность и массовость участия учащихся в олимпиадах, конкурсах </w:t>
              <w:br/>
              <w:t>и соревнованиях (количество участников, уровень мероприятий, периодичность участия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ичие авторских публикаций учащихся по предмету в издания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ind w:left="0" w:firstLine="34"/>
              <w:jc w:val="center"/>
              <w:rPr/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Создание педагогом дополнительного образования условий для приобретения учащимися позитивного социального опыта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активность участия учащихся в самоуправлении;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ведения о работе с родителями учащихся и организации совместной деятельности родителей и учащихся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зультаты работы с дезадаптивными детьми, с детьми группы риска и др.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рганизация досуговой деятельности учащихся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частие учащихся в проектах, направленных на благоустройство территории, улучшение качества окружающей среды, охрану природы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частие учащихся в социально направленных проектах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организация взаимодействия учащихся с общественными организациями </w:t>
              <w:br/>
              <w:t>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основанность и эффективность использования современных образова-тельных технологий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личие и сущность применяемых авторских программ (в т.ч. специальных, элективных курсов, модулей), методических и дидактических разработок, рекомендаций, учебных пособий, имеющих экспертное заключение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разработка электронных образовательных ресурсов и их размещение </w:t>
              <w:br/>
              <w:t>на информационных образовательных ресурсах (с указанием ссылки на данный рес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Наличие собственной методической системы, апробированной в профес-сиональном сообществе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общение и распространение собственного педагогического опыта (тема, форма распространения, дата проведения, уровень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публикации профессиональной направленности (с указанием библиогра-фических  данных);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частие в разработке локальных, муниципальных, региональных, федераль-ных, международных программ и проектов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зультативность руководства методическими объединениями педагогов дополнительного образования, профессиональными ассоци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</w:tr>
      <w:tr>
        <w:trPr>
          <w:trHeight w:val="34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Непрерывность профессионального развития педагога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  <w:t>государственные и отраслевые награды (название и год получения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  <w:t>наличие ученой степени и (или) научного звания, получение послевузовского образования (аспирантура, докторантура)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  <w:t xml:space="preserve">участие в обучающих педагогических конференциях, семинарах и других мероприятиях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  <w:t>участие в работе региональных, муниципальных аттестационных комиссий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  <w:t>участие в работе региональных, муниципальных предметно-методических комиссий,  в составе жюри олимпиад, конкурсов муниципального, регионального, федерального уровней и т.п.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участие в муниципальных, региональных и федеральных профессиональных, творче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достижения в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ом и электронном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Iaey"/>
        <w:ind w:left="5529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формированию </w:t>
        <w:br/>
        <w:t xml:space="preserve">приложений к информации (аналитической справк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ых достижениях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(аналитическая справка) о профессиональных достижениях учителя носит описательный характер. Все материалы, свидетельствующие</w:t>
        <w:br/>
        <w:t xml:space="preserve"> о результативности деятельности педагога, могут быть вынесены </w:t>
        <w:br/>
        <w:t>в приложения к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включать: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результаты учебных достижений учащихся, воспитанников в табличной форме за последние 3 года;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статей педагогического работника (название, в каком издании напечатаны, когда, количество страниц, краткая аннотация);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статей о педагогическом работнике (название, в каком издании напечатаны, когда, количество страниц, краткая аннотация);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дипломов, грамот педагогического работника (название мероприятия, год, степень диплома);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еречень государственных наград; 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дипломов, грамот, список научных и научно-исследовательских статей учащихся в табличной форме (название конкурса / мероприятия, год, фамилия ученика, класс, степень диплома, грамоты, иной награды муниципального, регионального, федерального, межрегионального и всерос-сийского уровня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 w:val="false"/>
          <w:bCs w:val="false"/>
          <w:sz w:val="28"/>
          <w:szCs w:val="28"/>
        </w:rPr>
        <w:t>;</w:t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астер-классов, семинаров, конференций, круглых столов </w:t>
        <w:br/>
        <w:t xml:space="preserve">и других мероприятий муниципального, регионального, федерального </w:t>
        <w:br/>
        <w:t xml:space="preserve">и международного уровня в которых педагог принимал участие за последние </w:t>
        <w:br/>
        <w:t>3 года;</w:t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сылка на электронное портфолио, размещенное в сети Интернет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заверяются заявителем. Документы, подтверждающие информацию, указанную в приложениях (грамоты, дипломы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85725</wp:posOffset>
                </wp:positionV>
                <wp:extent cx="25876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номер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9.75pt;mso-wrap-distance-left:9.05pt;mso-wrap-distance-right:9.05pt;mso-wrap-distance-top:0pt;mso-wrap-distance-bottom:0pt;margin-top:6.7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онный номер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95"/>
      <w:bookmarkStart w:id="8" w:name="Par795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еятельности педагогического работни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954"/>
        <w:gridCol w:w="780"/>
        <w:gridCol w:w="780"/>
        <w:gridCol w:w="720"/>
      </w:tblGrid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терии (за последние три г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разовательных программ дошкольного образования, начального общего образования, основного общего образования, среднего общего образования, дополнительных общеразвивающих програм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внеурочной деятельности учащихся по учебному предмету/</w:t>
            </w:r>
            <w:r>
              <w:rPr>
                <w:b/>
              </w:rPr>
              <w:t xml:space="preserve"> </w:t>
            </w:r>
            <w:r>
              <w:rPr/>
              <w:t>результаты деятельности воспитанник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едагогическим работником условий для приобретения учащимися и (или) воспитанниками позитивного социального опы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собственной методической системы, апробированной </w:t>
              <w:br/>
              <w:t>в профессиональном сообществ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достижения в профессиона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экспертной группы:                                             Дата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5812"/>
      </w:tblGrid>
      <w:tr>
        <w:trPr>
          <w:trHeight w:val="2375" w:hRule="atLeast"/>
        </w:trPr>
        <w:tc>
          <w:tcPr>
            <w:tcW w:w="8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7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к Положению о порядке и условия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о итогам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540"/>
        <w:gridCol w:w="540"/>
        <w:gridCol w:w="1800"/>
        <w:gridCol w:w="1260"/>
        <w:gridCol w:w="1620"/>
        <w:gridCol w:w="1800"/>
        <w:gridCol w:w="1800"/>
        <w:gridCol w:w="1620"/>
        <w:gridCol w:w="1800"/>
        <w:gridCol w:w="48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20" w:right="12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гистрационный №___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20" w:right="120" w:hanging="0"/>
              <w:jc w:val="center"/>
              <w:rPr/>
            </w:pPr>
            <w:r>
              <w:rPr>
                <w:sz w:val="22"/>
                <w:szCs w:val="28"/>
              </w:rPr>
              <w:t xml:space="preserve">Ф.И.О.    </w:t>
              <w:br/>
              <w:t xml:space="preserve">педагогического </w:t>
              <w:br/>
              <w:t xml:space="preserve"> работ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20" w:right="12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20" w:right="12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У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ритерии конкурсного отбор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й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йтин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>Результаты освое-</w:t>
              <w:br/>
              <w:t>ния образователь-</w:t>
              <w:br/>
              <w:t>ных программ дошкольного обра-</w:t>
              <w:br/>
              <w:t>зования, началь-</w:t>
              <w:br/>
              <w:t>ного общего обра-</w:t>
              <w:br/>
              <w:t>зования, основного общего образова-</w:t>
              <w:br/>
              <w:t>ния, среднего</w:t>
              <w:br/>
            </w:r>
            <w:r>
              <w:rPr>
                <w:spacing w:val="-6"/>
                <w:sz w:val="20"/>
                <w:szCs w:val="20"/>
              </w:rPr>
              <w:t>общего образования</w:t>
            </w:r>
            <w:r>
              <w:rPr>
                <w:sz w:val="20"/>
                <w:szCs w:val="20"/>
              </w:rPr>
              <w:t>, дополнительных общеразвивающих програ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внеурочной деятельности учащихся </w:t>
              <w:br/>
              <w:t>по учебному предмету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деятельности воспитан-</w:t>
              <w:br/>
              <w:t>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Создание педагогическим работником условий для приобретения учащимися </w:t>
              <w:br/>
              <w:t>и (или) воспи-</w:t>
              <w:br/>
              <w:t>танниками пози-</w:t>
              <w:br/>
              <w:t>тивного социаль-</w:t>
              <w:br/>
              <w:t>ного опы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</w:t>
              <w:br/>
              <w:t>в том числе информ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>Наличие соб-</w:t>
              <w:br/>
              <w:t>ственной методи-</w:t>
              <w:br/>
              <w:t xml:space="preserve">ческой системы, апробированной </w:t>
              <w:br/>
              <w:t>в профессиональ-</w:t>
              <w:br/>
              <w:t>ном сообществ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>Непрерывность профессиональ-</w:t>
              <w:br/>
              <w:t>ного развития уч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111" w:hanging="0"/>
              <w:jc w:val="center"/>
              <w:rPr/>
            </w:pPr>
            <w:r>
              <w:rPr>
                <w:sz w:val="20"/>
                <w:szCs w:val="20"/>
              </w:rPr>
              <w:t>Другие достижения</w:t>
              <w:br/>
              <w:t xml:space="preserve"> в профессиональ-</w:t>
              <w:br/>
              <w:t>ной деятельност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  <w:tab/>
        <w:tab/>
        <w:tab/>
        <w:tab/>
        <w:tab/>
        <w:tab/>
        <w:tab/>
        <w:tab/>
        <w:tab/>
        <w:tab/>
        <w:tab/>
        <w:tab/>
        <w:tab/>
        <w:t>Дата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ind w:firstLine="540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bCs w:val="false"/>
          <w:i/>
          <w:szCs w:val="24"/>
        </w:rPr>
        <w:t xml:space="preserve">Примечание: </w:t>
      </w:r>
      <w:r>
        <w:rPr>
          <w:b w:val="false"/>
          <w:bCs w:val="false"/>
          <w:i/>
          <w:szCs w:val="24"/>
        </w:rPr>
        <w:t>для учителей начальных классов допускается включение в перечень информации о дипломах, грамотах и иных наградах учащихся в мероприятиях школьного уровня.</w:t>
      </w:r>
    </w:p>
    <w:p>
      <w:pPr>
        <w:pStyle w:val="31"/>
        <w:ind w:firstLine="85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BDE15E4131FF06748A389F7E59A3096C5297CF8BF49F0DD11758201EA22373S2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Kudryashova</dc:creator>
  <dc:description/>
  <dc:language>en-US</dc:language>
  <cp:lastModifiedBy>VasilevaAV</cp:lastModifiedBy>
  <cp:lastPrinted>2014-01-30T15:18:00Z</cp:lastPrinted>
  <dcterms:modified xsi:type="dcterms:W3CDTF">2014-01-30T13:15:00Z</dcterms:modified>
  <cp:revision>3</cp:revision>
  <dc:subject/>
  <dc:title>МЭРИЯ ГОРОДА АРХАНГЕЛЬСКА</dc:title>
</cp:coreProperties>
</file>